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IGER (11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IGER (11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0"/>
        <w:gridCol w:w="2623"/>
        <w:gridCol w:w="2185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передняя левая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передняя правая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задний левый 24V47-00020х03010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задний правый 24V47-00020х03011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тяжная тормозной колодки 24V5C-02518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накладки тормозной 35V47-02502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ереднего суппорта HIGER RQ6119TQ 35VB1-02511-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левый HIGER RQ6119TQ 35VB1-0251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баллон подвески задний 29V55-03520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правый HIGER RQ6119TQ 35VB1-0251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баллон подвески передний 29E01-30100-02020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29SB1-43010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HIGER RQ6119TQ 24V47-00020х0400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передний HIGER RQ6119TQ 35VB1-0150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ормозной колодки HIGER RQ6119TQ 24V47-00020х0502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передняя HIGER RQ6119TQ 35SF4-01508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HIGER RQ6119TQ 24V47-00020х0502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указыв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4:12Z</dcterms:created>
  <dc:creator/>
  <dc:description/>
  <dc:language>en-US</dc:language>
  <cp:lastModifiedBy/>
  <cp:lastPrinted>1995-11-21T17:41:00Z</cp:lastPrinted>
  <dcterms:modified xsi:type="dcterms:W3CDTF">2022-05-30T13:14:13Z</dcterms:modified>
  <cp:revision>2</cp:revision>
  <dc:subject/>
  <dc:title/>
</cp:coreProperties>
</file>