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ы для Аммиака 4, 2023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ы для Аммиака 4, 2023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2"/>
        <w:gridCol w:w="3693"/>
        <w:gridCol w:w="3323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R-67-7H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80 (м3)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LSK-2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3)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SK-201-2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00 (м3)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R-67R-7H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0 (м3)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LK 821-2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3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43:23Z</dcterms:created>
  <dc:creator/>
  <dc:description/>
  <dc:language>en-US</dc:language>
  <cp:lastModifiedBy/>
  <cp:lastPrinted>1995-11-21T17:41:00Z</cp:lastPrinted>
  <dcterms:modified xsi:type="dcterms:W3CDTF">2022-05-30T12:43:23Z</dcterms:modified>
  <cp:revision>2</cp:revision>
  <dc:subject/>
  <dc:title/>
</cp:coreProperties>
</file>