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иколаева Юлия Валерьевна, тел.: 8155527218, e-mail: NikolaevaY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, герметики, раствори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, герметики, раствори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00"/>
        <w:gridCol w:w="1628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067] Преобразователь ржавчины Normatek NT1083 400 мл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ржавчины Normatek NT1083 400 м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2] Масло индустриальное И-2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2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8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1 00 00007] Смазка MOBIL Unirex N 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Unirex N 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6 00012] Масло полусинтетическое для 2х тактных двигателей two stroke LUB-2STRK-S1-12 Yamaha yamalubeall performance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полусинтетическое для 2х тактных двигателей two stroke LUB-2STRK-S1-12 Yamaha yamalubeall performanc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9] Масло гидравлическое Gradient HVLP 32 DIN 51524-3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идравлическое Gradient HVLP 32 DIN 51524-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4 00033] Масло GARDNER DENVER AEON 300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RDNER DENVER AEON 30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8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2 00 00006] Смазка MOBIL Polyrex EM 103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MOBIL Polyrex EM 10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30] Смазка Литол-24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Литол-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5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41] Масло FUCSH RENOLIN GLP 220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UCSH RENOLIN GLP 22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05 00 00095] Смазка Grease Ramlube II кат. № 951370 Туба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Grease Ramlube II кат. № 951370 Т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7 00030] Масло редукторное Mobil SHC 629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редукторное Mobil SHC 629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10 00004] Масло турбинное ТП-30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урбинное ТП-3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1 02 00035] Масло Gazpromneft Hudraulic HVLP-32 [ед. измерения: л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Gazpromneft Hudraulic HVLP-3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6.00 (л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37] Герметик силиконовый температуростойкий MASTERSIL MOTOR 31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4 10 00 00008] Смазка графитовая в аэрозоле GRAPHIT 33/200 [ед. измерения: шт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3 00005] Масло индустриальное И-50А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индустриальное И-50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80.00 (кг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8 00003] Масло ТАД-17 (ТМ-5-18) [ед. измерения: кг]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АД-17 (ТМ-5-18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5:16Z</dcterms:created>
  <dc:creator/>
  <dc:description/>
  <dc:language>en-US</dc:language>
  <cp:lastModifiedBy/>
  <cp:lastPrinted>1995-11-21T17:41:00Z</cp:lastPrinted>
  <dcterms:modified xsi:type="dcterms:W3CDTF">2022-05-30T12:15:17Z</dcterms:modified>
  <cp:revision>2</cp:revision>
  <dc:subject/>
  <dc:title/>
</cp:coreProperties>
</file>