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клейка CR-80 для карты Indala, Карта бесконтактная тонкая с номером ЛКД ИУ-20 00 Mifare для управления по безопасно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лейка CR-80 для карты Indala, Карта бесконтактная тонкая с номером ЛКД ИУ-20 00 Mifare для управления по безопасно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3152"/>
        <w:gridCol w:w="1907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09] Наклейка CR-80 для карты Indala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CR-80 для карты Indala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70] Карта бесконтактная тонкая с номером ЛКД ИУ-20 00 Mifare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бесконтактная тонкая с номером ЛКД ИУ-20 00 Mifare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2:05Z</dcterms:created>
  <dc:creator/>
  <dc:description/>
  <dc:language>en-US</dc:language>
  <cp:lastModifiedBy/>
  <cp:lastPrinted>1995-11-21T17:41:00Z</cp:lastPrinted>
  <dcterms:modified xsi:type="dcterms:W3CDTF">2022-05-30T11:42:05Z</dcterms:modified>
  <cp:revision>2</cp:revision>
  <dc:subject/>
  <dc:title/>
</cp:coreProperties>
</file>