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 колесный 8G-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 колесный 8G-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3"/>
        <w:gridCol w:w="2321"/>
        <w:gridCol w:w="2724"/>
      </w:tblGrid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8G-12 арт.41/940143 10 отверсти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JCB TLT30D 4x4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8G-12 арт.41/940142 на 5 отверсти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JCB TLT30D 4x4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5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ены характеристи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04:19Z</dcterms:created>
  <dc:creator/>
  <dc:description/>
  <dc:language>en-US</dc:language>
  <cp:lastModifiedBy/>
  <cp:lastPrinted>1995-11-21T17:41:00Z</cp:lastPrinted>
  <dcterms:modified xsi:type="dcterms:W3CDTF">2022-05-30T11:04:19Z</dcterms:modified>
  <cp:revision>2</cp:revision>
  <dc:subject/>
  <dc:title/>
</cp:coreProperties>
</file>