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3"/>
        <w:gridCol w:w="228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0 мкл 35 гнезд с наконечникам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двухсторонний 185 мм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 сталь (фото во вложении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близкий по размеру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XE-6000 CAS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алюминиевая одноразовая для образцов 00013865 80 шт /упак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9:33Z</dcterms:created>
  <dc:creator/>
  <dc:description/>
  <dc:language>en-US</dc:language>
  <cp:lastModifiedBy/>
  <cp:lastPrinted>1995-11-21T17:41:00Z</cp:lastPrinted>
  <dcterms:modified xsi:type="dcterms:W3CDTF">2022-05-30T10:49:34Z</dcterms:modified>
  <cp:revision>2</cp:revision>
  <dc:subject/>
  <dc:title/>
</cp:coreProperties>
</file>