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1"/>
        <w:gridCol w:w="2589"/>
        <w:gridCol w:w="2148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36-094 компрессор Dresser-Rand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2-962 компрессор Dresser Rand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20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сальника 443-021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19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подкладное в сборе 1000353370 1000447178 компрессор,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52:32Z</dcterms:created>
  <dc:creator/>
  <dc:description/>
  <dc:language>en-US</dc:language>
  <cp:lastModifiedBy/>
  <cp:lastPrinted>1995-11-21T17:41:00Z</cp:lastPrinted>
  <dcterms:modified xsi:type="dcterms:W3CDTF">2022-05-30T09:52:32Z</dcterms:modified>
  <cp:revision>2</cp:revision>
  <dc:subject/>
  <dc:title/>
</cp:coreProperties>
</file>