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- MAKITA/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- MAKIT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1"/>
        <w:gridCol w:w="2533"/>
        <w:gridCol w:w="2084"/>
      </w:tblGrid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ка Makita UB1103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-шуруповерт аккумуляторная 6281DWPLE Makita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Li-Ion 18V 3Ah Makita BL 1830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руповерт DDF482RME Makita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руповерт 6347 DWAE Makita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9069SF Makita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9565Z Makita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GA 9020 Makita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ударный Makita 6906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DTW 1001RTJ 15600541 3/4" кейсе с доп. АКБ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HR 4003C Makita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аккумуляторная DGA505RF 125мм 18V 1x3Ah Li-Ion Makita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аккумуляторный DHR202RFE18V 2x3Ah Li-Ion Makita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электрический . . 1300 Вт Нм 1000, 0 - 1500 уд./мин., тип патрона - квадрат 1"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электрическая цепная MAKITA UC4041A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отбойный Makita HM1203C 1510Вт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ифмашинка угловая 9565Z Makita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"Олений ручей" Мурма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21:48Z</dcterms:created>
  <dc:creator/>
  <dc:description/>
  <dc:language>en-US</dc:language>
  <cp:lastModifiedBy/>
  <cp:lastPrinted>1995-11-21T17:41:00Z</cp:lastPrinted>
  <dcterms:modified xsi:type="dcterms:W3CDTF">2022-05-30T08:21:49Z</dcterms:modified>
  <cp:revision>2</cp:revision>
  <dc:subject/>
  <dc:title/>
</cp:coreProperties>
</file>