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рохотов Mets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рохотов Mets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3523"/>
        <w:gridCol w:w="1680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0] Сито 610MP FR60HD SN303290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610MP FR60HD SN30329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1] Панель центральная 20х40 Trellex 300LS-610-40-30-T60-SLS20х40M Metso кат. № SN801783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центральная 20х40 Trellex 300LS-610-40-30-T60-SLS20х40M Metso кат. № SN80178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9] Панель центральная нижняя дека RF, MF 10*25 Trellex 305LS-610-40-25-T60-SLS10*25M Metso кат. № SN801788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центральная нижняя дека RF, MF 10*25 Trellex 305LS-610-40-25-T60-SLS10*25M Metso кат. № SN80178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5] Панель боковая нижняя дека RF, MF LS-S-295-610-40-25-T60-SLS10*25M Metso кат. № SN209991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нижняя дека RF, MF LS-S-295-610-40-25-T60-SLS10*25M Metso кат. № SN20999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2] Панель боковая верхняя дека MF LS-S-295-610-40-30-T60-SLS20*40M Metso кат. № SN202030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верхняя дека MF LS-S-295-610-40-30-T60-SLS20*40M Metso кат. № SN2020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45] Панель утолщенная глухая загрузки грохота RF2461-2P SN001001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толщенная глухая загрузки грохота RF2461-2P SN0010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Во вложении необходимые чертеж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1:34Z</dcterms:created>
  <dc:creator/>
  <dc:description/>
  <dc:language>en-US</dc:language>
  <cp:lastModifiedBy/>
  <cp:lastPrinted>1995-11-21T17:41:00Z</cp:lastPrinted>
  <dcterms:modified xsi:type="dcterms:W3CDTF">2022-05-30T07:11:34Z</dcterms:modified>
  <cp:revision>2</cp:revision>
  <dc:subject/>
  <dc:title/>
</cp:coreProperties>
</file>