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33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11"/>
        <w:gridCol w:w="1810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21] Диск колесный 8G-12 арт.41/940143 10 отверстий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22] Диск колесный 8G-12 арт.41/940142 на 5 отверстий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23] Диск (обод) арт. 5.00F-10 радиус 10 дюймов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(обод) арт. 5.00F-10 радиус 10 дюймо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24] Диск колеса 6.75х17.5 под шину 235/75R17.5 арт. 83881.3101012 6 отверстий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6.75х17.5 под шину 235/75R17.5 арт. 83881.3101012 6 отверсти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26] Диск колесный 4М0601025АВ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4М0601025АВ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5:09Z</dcterms:created>
  <dc:creator/>
  <dc:description/>
  <dc:language>en-US</dc:language>
  <cp:lastModifiedBy/>
  <cp:lastPrinted>1995-11-21T17:41:00Z</cp:lastPrinted>
  <dcterms:modified xsi:type="dcterms:W3CDTF">2022-05-30T07:05:09Z</dcterms:modified>
  <cp:revision>2</cp:revision>
  <dc:subject/>
  <dc:title/>
</cp:coreProperties>
</file>