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охотов Mets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охотов Mets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553"/>
        <w:gridCol w:w="1662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0] Сито 610MP FR60HD SN30329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610MP FR60HD SN30329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1] Панель центральная 20х40 Trellex 300LS-610-40-30-T60-SLS20х40M Metso кат. № SN801783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20х40 Trellex 300LS-610-40-30-T60-SLS20х40M Metso кат. № SN80178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9] Панель центральная нижняя дека RF, MF 10*25 Trellex 305LS-610-40-25-T60-SLS10*25M Metso кат. № SN801788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нижняя дека RF, MF 10*25 Trellex 305LS-610-40-25-T60-SLS10*25M Metso кат. № SN80178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7] Панель загрузочная глухая левая RF, MF (приемный стол) TRELLEX PP 40/5 400-590 E-T20/T60 Metso кат. № SN320012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грузочная глухая левая RF, MF (приемный стол) TRELLEX PP 40/5 400-590 E-T20/T60 Metso кат. № SN32001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6] Панель загрузочная глухая правая RF, MF (приемный стол) TRELLEX PP 40/5 400-625 E-T16/T60 Metso кат. № SN007912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грузочная глухая правая RF, MF (приемный стол) TRELLEX PP 40/5 400-625 E-T16/T60 Metso кат. № SN00791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5] Панель боковая нижняя дека RF, MF LS-S-295-610-40-25-T60-SLS10*25M Metso кат. № SN209991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нижняя дека RF, MF LS-S-295-610-40-25-T60-SLS10*25M Metso кат. № SN20999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2] Панель боковая верхняя дека MF LS-S-295-610-40-30-T60-SLS20*40M Metso кат. № SN20203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ерхняя дека MF LS-S-295-610-40-30-T60-SLS20*40M Metso кат. № SN2020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5] Панель утолщенная глухая загрузки грохота RF2461-2P SN001001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толщенная глухая загрузки грохота RF2461-2P SN00100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3] Панель верхняя дека грохота RF2461-2P SN801884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ерхняя дека грохота RF2461-2P SN80188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асные части для грохотов Metso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нель загрузочная глухая левая RF, MF (приемный стол) TRELLEX PP 40/5 400-590 E-T20/T60 Metso кат. № SN3200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нель загрузочная глухая правая RF, MF (приемный стол) TRELLEX PP 40/5 400-625 E-T16/T60 Metso кат. № SN0079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нель верхняя дека грохота RF2461-2P SN80188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части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8:13Z</dcterms:created>
  <dc:creator/>
  <dc:description/>
  <dc:language>en-US</dc:language>
  <cp:lastModifiedBy/>
  <cp:lastPrinted>1995-11-21T17:41:00Z</cp:lastPrinted>
  <dcterms:modified xsi:type="dcterms:W3CDTF">2022-05-30T06:38:13Z</dcterms:modified>
  <cp:revision>2</cp:revision>
  <dc:subject/>
  <dc:title/>
</cp:coreProperties>
</file>