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2 кв. 2022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2 кв. 2022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8"/>
        <w:gridCol w:w="2577"/>
        <w:gridCol w:w="213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Markslojd Glava 102509 30 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5 3.4Вт белая К 220В Ba9s ABB 1SFA616921R222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9:45Z</dcterms:created>
  <dc:creator/>
  <dc:description/>
  <dc:language>en-US</dc:language>
  <cp:lastModifiedBy/>
  <cp:lastPrinted>1995-11-21T17:41:00Z</cp:lastPrinted>
  <dcterms:modified xsi:type="dcterms:W3CDTF">2022-05-30T05:59:46Z</dcterms:modified>
  <cp:revision>2</cp:revision>
  <dc:subject/>
  <dc:title/>
</cp:coreProperties>
</file>