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1"/>
        <w:gridCol w:w="2316"/>
        <w:gridCol w:w="1841"/>
      </w:tblGrid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3,5 стерео металлически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90-BK 90х6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65-BK 65х4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оптический БОН-НП-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MMF, 50/125, Duplex 1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зервного питания АС D-Link DMC-100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в шкаф глубиной 1000мм для установки серверного оборудования JH05-10-100KG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Cabeus RB2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SH-J018-FC-1000-BK 19"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2:36Z</dcterms:created>
  <dc:creator/>
  <dc:description/>
  <dc:language>en-US</dc:language>
  <cp:lastModifiedBy/>
  <cp:lastPrinted>1995-11-21T17:41:00Z</cp:lastPrinted>
  <dcterms:modified xsi:type="dcterms:W3CDTF">2022-05-27T12:32:37Z</dcterms:modified>
  <cp:revision>2</cp:revision>
  <dc:subject/>
  <dc:title/>
</cp:coreProperties>
</file>