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260"/>
        <w:gridCol w:w="1643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00 16-0,2 У DN200 PN1.6 МПа ст.20Л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, УХЛ1. Материал крепежа -болт 35, гайка 20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0,2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С-У-150-НЖ-16-0,2У1 по ТУ 3742-002-41554973-98 с КОФ прокладками и крепежом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. Материал крепежа -шпилька 45Х14Н14В2М, гайка 12Х18Н10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20 МПа ст.угл. яч.1.0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-ТХ.ОЛ-SP-STR-1104J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 DN20 PN1,6 МПа чугун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гр.С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2:29Z</dcterms:created>
  <dc:creator/>
  <dc:description/>
  <dc:language>en-US</dc:language>
  <cp:lastModifiedBy/>
  <cp:lastPrinted>1995-11-21T17:41:00Z</cp:lastPrinted>
  <dcterms:modified xsi:type="dcterms:W3CDTF">2022-05-27T12:12:29Z</dcterms:modified>
  <cp:revision>2</cp:revision>
  <dc:subject/>
  <dc:title/>
</cp:coreProperties>
</file>