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1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823"/>
        <w:gridCol w:w="220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16] Круг d.18 ст.С235 угл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35 уг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71] Круг d.30 ст.ШХ 15 угл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ШХ 15 уг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3] Круг d.27 В1 ст.35ХМ низколегир.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В1 ст.35ХМ низколегир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4] Круг d.16 В1 ст.35ХМ низколегир.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В1 ст.35ХМ низколегир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8] Круг d.36 ст.09Г2С-6 угл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9Г2С-6 уг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5] Круг d.30 ст.09Г2С-6 угл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9Г2С-6 уг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6] Круг d.24 ст.09Г2С-6 угл [ед. измерения: 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9Г2С-6 уг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5:15Z</dcterms:created>
  <dc:creator/>
  <dc:description/>
  <dc:language>en-US</dc:language>
  <cp:lastModifiedBy/>
  <cp:lastPrinted>1995-11-21T17:41:00Z</cp:lastPrinted>
  <dcterms:modified xsi:type="dcterms:W3CDTF">2022-05-27T11:35:15Z</dcterms:modified>
  <cp:revision>2</cp:revision>
  <dc:subject/>
  <dc:title/>
</cp:coreProperties>
</file>