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июнь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июн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9"/>
        <w:gridCol w:w="2047"/>
        <w:gridCol w:w="1852"/>
      </w:tblGrid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с пористой пластиной № 2 пор. 16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Рихтера малы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лабораторный 500 мл, 180х230х42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6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5 мл с герметично завинчивающими крышками, стекл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2 мл с герметично завинчивающими крышками, стекл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Х-П-1-2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 л П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10 мл с герметично завинчивающими крышками, стекл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15 мл с завинчивающими крышками, пласти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мерный ПП 500 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2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0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29/3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1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4/2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0/19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для пеницилиновых флаконов резиновая 1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2 см3 2-1-10:100-А-Ск-Пг многократного примене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0 см3 10-1-10:100-А-Ск-Пг многократного примене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 см3 1-1-10:100-А-Ск-Пг многократного примене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5 см3 5-1-10:100-А-Ск-Пг многократного примене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Х-П-1-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250 мл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теотстойник Лысенко 0,5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155мм н/ж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29/35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39/54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20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50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5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сит d, 200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4/18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Р-75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100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компрессор аквариумный АЭ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8/24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6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П 10 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 250 кран тефлон пробка тефло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25 л без резьбового соединения под кран Burkle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одноконфорочна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двухконфорочна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овка стеклянная СЛ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100 кран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100 кран тефло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руглые отверстия d. 0,5 мм (н/ж ст) поверенное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Burkle 25 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капроновой ситоткани С20/50, с ячейками 0,25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180 мм, d= 4 - 6 мм арт. 20027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6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лабораторный 490х315х60 мм (нерж.сталь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2х2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сорбер ГФ 5.883.38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5х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ля штатива с 2-я плоскими пальцами ПВХ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9/2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0х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-220 мм, d-4 мм 10 шт/упак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8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90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осушительная прямая стекляная L100мм, вн.d.12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Н-1-100 10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Н-1-2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2 мин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3 мин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8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7/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винтовая GL 45 ПП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 микробиологические нихромовые с держателем №0,1,2,3,4,5 набор нихро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одноразовая,стерильная 90х15мм/10шт полистиро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4-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а покровные № 100, 24х24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4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9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Ш-3-30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0х11х12мм ПП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1-5,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а молекулярные 5А (CaA) 45-6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егль фильтровальный ТФ-20 ПОР 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0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овальный ТФ-40-ПОР 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25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отбора проб 500 мл н/ж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50 3 гнезда для воронок делительных цилиндрических объемом 0,5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полувакуумная тип 1 d. 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5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00 20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 25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10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медицинская тип 1 d.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увакуумная тип 1 d.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0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овальный ТФ-32 пор 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ПТ 25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ующий ТФ-46-ПОР 4 Duran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-1-10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лабораторный ЛТ-ДБ для бюрет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0 мл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5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тупоконечный без зубца 130 мм 18/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10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 мл диаметр горловины-60 мм полимер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250мл диаметр горловины-60 мм полимер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 250-24/29-12/21 25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для реактивов 10000 мл без тубуса горловина 45/40 светлое стекл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хроматографическая стеклянная с тефлоновым краном, с фильтром. L-200 мм, горловина 14/23, внутренний d-10 мм светлое стекл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Старейшина 2-30 мл 76х40 темное стекло ГОСТ 19808-8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500 мм н/ж ст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10 л без резьбового соединения под кран Burkle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d.0.7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алка Distilled Water 1000мл П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робоотборный для газов ТУ 4215-10.004-82182574-13 10 л полиэтиле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Дьюара 50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9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тип А №2 50мл резинова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d.6 мм L-25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л П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500 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диаметр 0,5 мм ОСТ 641-102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и штабелирования 400х300х18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пенициллиновый ФО-100 АБ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кс №3 с крышкой 50х20 алюмини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рбиционная СТ 2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6/7/8 мм ПП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8/12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из стекла со стеклянным фильтро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8/9/10 мм ПП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4 x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9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0,5/14,5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2-х сторонний 180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1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26/32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-1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25-1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0 x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7 x1.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6 x1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1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4 x1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8 x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2 x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семикарбазид солянокислый Ч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0-2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5 (полный слив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2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4-2-0,0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екачивающая для агрессивных жидкостей ПЭ-3000 с ножным насосо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2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Зайцев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10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1-50-0,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поглотительная СН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Полежаев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47Z</dcterms:created>
  <dc:creator/>
  <dc:description/>
  <dc:language>en-US</dc:language>
  <cp:lastModifiedBy/>
  <cp:lastPrinted>1995-11-21T17:41:00Z</cp:lastPrinted>
  <dcterms:modified xsi:type="dcterms:W3CDTF">2022-05-27T11:12:49Z</dcterms:modified>
  <cp:revision>2</cp:revision>
  <dc:subject/>
  <dc:title/>
</cp:coreProperties>
</file>