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земление переносное ПЗРУ-1 (50мм2)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земление переносное ПЗРУ-1 (50мм2), Заземление переносное ЗПП-15Д (для распред.устройств до 15к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711"/>
        <w:gridCol w:w="2286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5Д (для распред.устройств до 15кВ)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ПЗРУ-1 (50мм2)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 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2:46Z</dcterms:created>
  <dc:creator/>
  <dc:description/>
  <dc:language>en-US</dc:language>
  <cp:lastModifiedBy/>
  <cp:lastPrinted>1995-11-21T17:41:00Z</cp:lastPrinted>
  <dcterms:modified xsi:type="dcterms:W3CDTF">2022-05-27T10:32:46Z</dcterms:modified>
  <cp:revision>2</cp:revision>
  <dc:subject/>
  <dc:title/>
</cp:coreProperties>
</file>