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скатель ПМ16-500100 230В, Вставка плавкая ВПБ 6-9   1,6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8 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скатель ПМ16-500100 230В, Вставка плавкая ВПБ 6-9   1,6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3"/>
        <w:gridCol w:w="3068"/>
        <w:gridCol w:w="2687"/>
      </w:tblGrid>
      <w:tr>
        <w:trPr/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ПМ16-500100 230В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Б 6-9 1,6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10х38 1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Ц 10х38 6А CFL10-006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Ц 10х38 6А CFL10-006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 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объем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2 12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35:56Z</dcterms:created>
  <dc:creator/>
  <dc:description/>
  <dc:language>en-US</dc:language>
  <cp:lastModifiedBy/>
  <cp:lastPrinted>1995-11-21T17:41:00Z</cp:lastPrinted>
  <dcterms:modified xsi:type="dcterms:W3CDTF">2022-05-27T09:35:56Z</dcterms:modified>
  <cp:revision>2</cp:revision>
  <dc:subject/>
  <dc:title/>
</cp:coreProperties>
</file>