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для лотка, Пластина , Подъем Лоток сплош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6"/>
        <w:gridCol w:w="2469"/>
        <w:gridCol w:w="2013"/>
      </w:tblGrid>
      <w:tr>
        <w:trPr/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КРС 1010 100х30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азделительная ATP-ST 4 3030721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сплошной КР 1010 100х100х30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наружный сплошного лотка 45 град СС45 1010 100х1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ем внутренний сплошного лотка 45 град СА45 1010 100х100 стеклопластик ISOFR цвет RAL 7035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на угол горизонтальный 90 град CT-LC-100 HST 100х110 н/ж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9:41Z</dcterms:created>
  <dc:creator/>
  <dc:description/>
  <dc:language>en-US</dc:language>
  <cp:lastModifiedBy/>
  <cp:lastPrinted>1995-11-21T17:41:00Z</cp:lastPrinted>
  <dcterms:modified xsi:type="dcterms:W3CDTF">2022-05-27T09:29:41Z</dcterms:modified>
  <cp:revision>2</cp:revision>
  <dc:subject/>
  <dc:title/>
</cp:coreProperties>
</file>