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а для проектора OPTOMA SP.70201GC01 ( OPTOMA W316ST) для управления по информационным технология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а для проектора OPTOMA SP.70201GC01 ( OPTOMA W316ST) для управления по информационным технология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2720"/>
        <w:gridCol w:w="2296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для проектора OPTOMA SP.70201GC01 ( OPTOMA W316ST)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21:00Z</dcterms:created>
  <dc:creator/>
  <dc:description/>
  <dc:language>en-US</dc:language>
  <cp:lastModifiedBy/>
  <cp:lastPrinted>1995-11-21T17:41:00Z</cp:lastPrinted>
  <dcterms:modified xsi:type="dcterms:W3CDTF">2022-05-27T09:21:00Z</dcterms:modified>
  <cp:revision>2</cp:revision>
  <dc:subject/>
  <dc:title/>
</cp:coreProperties>
</file>