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ожаротушения насосная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ожаротушения насосная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095"/>
        <w:gridCol w:w="1949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6 01 00 00001] Станция пожаротушения насосная в соответствии с ОЛ [ед. измерения: шт]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ожаротушения насосная в соответствии с ОЛ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танция пожаротушения насосная в соответствии с О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7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мо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8:23Z</dcterms:created>
  <dc:creator/>
  <dc:description/>
  <dc:language>en-US</dc:language>
  <cp:lastModifiedBy/>
  <cp:lastPrinted>1995-11-21T17:41:00Z</cp:lastPrinted>
  <dcterms:modified xsi:type="dcterms:W3CDTF">2022-05-27T09:08:23Z</dcterms:modified>
  <cp:revision>2</cp:revision>
  <dc:subject/>
  <dc:title/>
</cp:coreProperties>
</file>