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ожаротушения насос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ожаротушения насос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443"/>
        <w:gridCol w:w="1694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ожаротушения насосная в соответствии с ОЛ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/1,2 в соответствии с 33760-795-ВК.ОЛ. В комплекте затворы на входе в каждый насос, манометры на подводящих и отводящих коллекторах, обратный клапан и затвор на выходе из насосов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0:48Z</dcterms:created>
  <dc:creator/>
  <dc:description/>
  <dc:language>en-US</dc:language>
  <cp:lastModifiedBy/>
  <cp:lastPrinted>1995-11-21T17:41:00Z</cp:lastPrinted>
  <dcterms:modified xsi:type="dcterms:W3CDTF">2022-05-27T08:40:48Z</dcterms:modified>
  <cp:revision>2</cp:revision>
  <dc:subject/>
  <dc:title/>
</cp:coreProperties>
</file>