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21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электронной техники (радиодетал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электронной техники (радиодетал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1"/>
        <w:gridCol w:w="3801"/>
        <w:gridCol w:w="1676"/>
      </w:tblGrid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4 00 00012] Стабилитрон Д817Г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Д817Г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7 00 00010] Оптопара ТО-125-10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ТО-125-10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3 00 00040] Термопредохранитель RH-02 150C 16A 250V керамический для сушильного шкафа Hotstorm ~20x10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дохранитель RH-02 150C 16A 250V керамический для сушильного шкафа Hotstorm ~20x10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088] Конденсатор ЛПС-0,25-12SH04/15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ЛПС-0,25-12SH04/15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021] Конденсатор 220m/16V 0611 +85C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m/16V 0611 +85C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4 00 00003] Диод Д226Б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1 00 00323] Резистор С5-35 560 Ом 75Вт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560 Ом 75Вт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1 00 00322] Резистор С5-35 82 Ом 75Вт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82 Ом 75Вт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020] Конденсатор 2200/63V 1836 +105C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0/63V 1836 +105C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1 00 00064] Резистор подстроечный СП2-2 680 Ом 0.5Вт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одстроечный СП2-2 680 Ом 0.5Вт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18] Индикатор цифровой сегментный DA56-11EWA 14.2мм 2х7 красный ОА, 8мКд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сегментный DA56-11EWA 14.2мм 2х7 красный ОА, 8мКд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1 00 00063] Резистор переменный ППБ-15 Г13 6800 Ом 15Вт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еременный ППБ-15 Г13 6800 Ом 15Вт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8 00 00016] Стабилитрон КС156А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56А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1 00 00008] Тиристор ТС161-160-1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ристор ТС161-160-11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8 00 00015] Стабилитрон КС168А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68А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08] Конденсатор 83mkf /400VAC 83 400В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83mkf /400VAC 83 400В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1 00 00095] Резистор МЛТ 47000 Ом 0,25Вт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ЛТ 47000 Ом 0,25Вт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2 00 00021] Резистор YS021 250 Ом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YS021 250 Ом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1 00 00055] Конденсатор Last One 8 450В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ast One 8 450В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7 00 00016] Фотопара TLP750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пара TLP750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3 00 00015] Плата управления kmkz-1.10 для сушильных шкафов 93х60х33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1 00 00039] Конденсатор К-78-99 32mF 250В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К-78-99 32mF 250В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3 00 00038] Модуль управления Hotstorm для сушильного шкафа Hotstorm 95х60х35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Hotstorm для сушильного шкафа Hotstorm 95х60х35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3 00 00039] Клавиатура KMKZ 2 HC-2 (коврик) для сушильного шкафа Hotstorm 165х60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KMKZ 2 HC-2 (коврик) для сушильного шкафа Hotstorm 165х60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3 00 00041] Выключатель ВОК-3 для сушильного шкафа Hotstorm ~20х10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ОК-3 для сушильного шкафа Hotstorm ~20х10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79] Переключатель клавишный C1553ATNAE 16A 1клав.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лавишный C1553ATNAE 16A 1клав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1 00 00307] Резистор РН-1-20 1 Ом 20Вт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РН-1-20 1 Ом 20Вт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лота, в связи с созданием нового лота согласно актуальной потребности на 2022 г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39:31Z</dcterms:created>
  <dc:creator/>
  <dc:description/>
  <dc:language>en-US</dc:language>
  <cp:lastModifiedBy/>
  <cp:lastPrinted>1995-11-21T17:41:00Z</cp:lastPrinted>
  <dcterms:modified xsi:type="dcterms:W3CDTF">2022-05-27T08:39:32Z</dcterms:modified>
  <cp:revision>2</cp:revision>
  <dc:subject/>
  <dc:title/>
</cp:coreProperties>
</file>