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24.05.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24.05.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2"/>
        <w:gridCol w:w="2680"/>
        <w:gridCol w:w="2096"/>
      </w:tblGrid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26] Труба б/ш 20х2 ст. 20 ГОСТ 8734-75 [ед. измерения: пог.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7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44] Труба угл. эл/св 48х3 С24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0] Труба б/ш 108х6 ст. 09Г2С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43] Труба угл. эл/св 108х4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8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84] Труба угл. эл/св 40х2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0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6] Труба угл. эл/св 219х6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6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87] Труба угл. эл/св 89х4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9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18] Труба б/ш 38х4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3] Труба б/ш 16х3 ст. 09Г2С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х3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5] Труба б/ш 351х11 ст. 20 ГОСТ 8732-79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51х11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4] Труба б/ш 108х12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1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0] Труба угл. эл/св 219х10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55] Труба б/ш 48х3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8х3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6] Труба б/ш 273х8 ст. в20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0] Труба б/ш 38х2 ст. В 20 ГОСТ 8734-7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04] Труба угл. эл/св 30х2,5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0х2,5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69] Труба угл. эл/св 530х8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92] Труба угл. эл/св 89х3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9х3 ст.20 (ВУС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94] Труба угл. эл/св 25х2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5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7] Труба ВГП 20х2,8 оц.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инк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4] Труба б/ш 108х4 ст. В 10Г2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43] Труба б/ш 32.0х4.0 ст. 09Г2С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0] Труба б/ш 159х6 ст. В20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85] Труба б/ш 25х2 ст. В20 ГОСТ 8734-7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18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9] Труба б/ш 57х4 ст. В 20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9] Труба угл. эл/св 1220х10 ст.В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220х10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0] Труба б/ш 28х3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8х3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8] Труба угл. эл/св 1020х10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79] Труба угл. эл/св 273х4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73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57] Труба угл. эл/св 219х4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3] Труба ВГП 25х3,2 оц.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инк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7] Труба ВГП 32х3,2 оц.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 оцинк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8] Труба ВГП 40х3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84] Труба угл. эл/св 630х8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10] Труба б/ш 25х3.5 ст. 09Г2С ГОСТ 8734-7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76] Труба б/ш 426х10 ст. 09Г2С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0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99] Труба б/ш 30х2.5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0х2,5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3] Труба тип 3 1020х10-К42 ст. 20 ГОСТ 20295-8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20х10 К42 тип 3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6] Труба б/ш 18х3,5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,5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78] Труба б/ш 114х4 ст. Б20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2] Труба б/ш 219х6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1] Труба б/ш 22х2 ст. 20 ГОСТ 8734/ГОСТ 8733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3] Труба б/ш 108х5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25] Труба угл. эл/св 159х4 ст.3сп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3сп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9] Труба б/ш. 140х4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06] Труба угл. эл/св 159х4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66] Труба угл. эл/св 426х8 ст.В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26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23] Труба угл. эл/св 325х5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25х5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24] Труба угл. эл/св 820х8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2] Труба б/ш 159х12 ст. 09Г2С ГОСТ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93] Труба угл. эл/св 76х3 ст.3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76х3 ст.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09] Труба б/ш 32х4 ст. В 20 ГОСТ 8734-7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3] Труба б/ш 25х4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0] Труба б/ш 25х3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4] Труба б/ш 32х4 ст. 09Г2С ГОСТ 32678-2014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20] Труба б/ш 114х8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7] Труба б/ш 325х8 ст. В20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64] Труба б/ш 426х8 ст. 15ХМ ГОСТ 3252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8 ст.15ХМ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Продление закупки. Текст запроса: Добрый день! Есть желание принять участие в процедуре. Но не укладываемся в срок до 27.05 16-00.Прошу продлить процедуру до 01.06.2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о окончанию тендера 27.05., тендер будет продлён до 10:00 01.06.2022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5:13Z</dcterms:created>
  <dc:creator/>
  <dc:description/>
  <dc:language>en-US</dc:language>
  <cp:lastModifiedBy/>
  <cp:lastPrinted>1995-11-21T17:41:00Z</cp:lastPrinted>
  <dcterms:modified xsi:type="dcterms:W3CDTF">2022-05-27T07:35:13Z</dcterms:modified>
  <cp:revision>2</cp:revision>
  <dc:subject/>
  <dc:title/>
</cp:coreProperties>
</file>