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рядное импульсное jeta JA-ИС-S4 для мобильных телефонов, Устройство зарядное АЗУ 7.2, Устройство зарядное импульсное jeta JA-ИС-S4 для мобильных телефонов, Устройство зарядное GP POWERBANK PB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GP POWERBANK PB32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 7.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мпульсное jeta JA-ИС-S4 для мобильных телефонов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5:19Z</dcterms:created>
  <dc:creator/>
  <dc:description/>
  <dc:language>en-US</dc:language>
  <cp:lastModifiedBy/>
  <cp:lastPrinted>1995-11-21T17:41:00Z</cp:lastPrinted>
  <dcterms:modified xsi:type="dcterms:W3CDTF">2022-05-27T07:25:19Z</dcterms:modified>
  <cp:revision>2</cp:revision>
  <dc:subject/>
  <dc:title/>
</cp:coreProperties>
</file>