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ГЖ01-2480С-220АС/Т-1КНВТВ2МGH/Р 18,5 Вт, Светильник СГЖ01-3720С-220АС/Т-1КНВТВ2МGH/Р 28,5 Вт дл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роекта "Котел пара 100 поз.Н801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ГЖ01-2480С-220АС/Т-1КНВТВ2МGH/Р 18,5 Вт, Светильник СГЖ01-3720С-220АС/Т-1КНВТВ2МGH/Р 28,5 Вт для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роекта "Котел пара 100 поз.Н801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3199"/>
        <w:gridCol w:w="1892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91] Светильник СГЖ01-2480С-220АС/Т-1КНВТВ2МGH/Р 18,5 Вт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-220АС/Т-1КНВТВ2МGH/Р 18,5 Вт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92] Светильник СГЖ01-3720С-220АС/Т-1КНВТВ2МGH/Р 28,5 Вт [ед. измерения: шт]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3720С-220АС/Т-1КНВТВ2МGH/Р 28,5 Вт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4:07Z</dcterms:created>
  <dc:creator/>
  <dc:description/>
  <dc:language>en-US</dc:language>
  <cp:lastModifiedBy/>
  <cp:lastPrinted>1995-11-21T17:41:00Z</cp:lastPrinted>
  <dcterms:modified xsi:type="dcterms:W3CDTF">2022-05-27T06:04:07Z</dcterms:modified>
  <cp:revision>2</cp:revision>
  <dc:subject/>
  <dc:title/>
</cp:coreProperties>
</file>