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54. Устройство защиты от импульсных перенапряжений НГК-УЗИП П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54. Устройство защиты от импульсных перенапряжений НГК-УЗИП П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293"/>
        <w:gridCol w:w="1846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74] Устройство защиты от импульсных перенапряжений НГК-УЗИП ПП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от импульсных перенапряжений НГК-УЗИП ПП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февра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1454. Устройство защиты от импульсных перенапряжений НГК-УЗИП ПП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закупки на 2023 го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7:15Z</dcterms:created>
  <dc:creator/>
  <dc:description/>
  <dc:language>en-US</dc:language>
  <cp:lastModifiedBy/>
  <cp:lastPrinted>1995-11-21T17:41:00Z</cp:lastPrinted>
  <dcterms:modified xsi:type="dcterms:W3CDTF">2022-05-26T13:27:15Z</dcterms:modified>
  <cp:revision>2</cp:revision>
  <dc:subject/>
  <dc:title/>
</cp:coreProperties>
</file>