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27. Выключатели автоматические, реле II - I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1"/>
        <w:gridCol w:w="4174"/>
        <w:gridCol w:w="1603"/>
      </w:tblGrid>
      <w:tr>
        <w:trPr/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 датчикам CS S-27-2 .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изводитель НПК «ТЕКО»,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омеханическое REL-MR-24DC/2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1; Номинальный ток,А: 8; Производитель: Phoenix Contact // 2961105; Род тока: DC(постоянный); Напряжение питания,В: 24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R красная 1SFA616105R400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6; Количество НО: 1; ;Степень защиты: IP 66; Диаметр,мм: 30; Производитель: ABB; Количество НЗ: 1; 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е защиты EMT6-K 220V 50Hz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20; Номинальный ток,А: 3; ;;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ETR4-51-A 03188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Род тока: переменный; Номинальное напряжение,В: 250; Номинальный ток,А: 6; Диапазон регулирования: 3-60 сек.; ;;;;Производитель: EATON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8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переключений ШОПР-15 УХЛ1 15 к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фарфор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ьтметр универсальный В7-78/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шкалы: 1000; ;Класс точности: 0,0005; ;;;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нная ZP146-13 100...250В AC/DC 1SFN164623R101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для контактора AF146-30; Производитель: ABB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рена оповещения С-40 380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ОО "ТехИндустрия"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переключатель BZ-R-A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50; Номинальный ток,А: 15; ;Количество полюсов: SPDT; Производитель: honneywell; ;;Исполнение по способу фиксации: винтовое крепление; 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NA Iн=16А 1P 2CDS251103R016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рмисторной защиты CM-MSS.33S 1SVR730712R220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40А 4P A9F7944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N Iн=32А 4P A9F7943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питания универсальная UPR-03-S 35х15х80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Pepperl+Fuchs;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 кабель с прямым патрубком 2РМТ14КПН4Г1В1В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АО «Уральский завод электрических соединителей «Исеть»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-разъединитель OT160G03K 160 А 3P 1SCA138208R100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Iн=160 А 1SDA066809R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1B 160 TMD 125-1250 F F Iн=125 А 1SDA066808R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8:49Z</dcterms:created>
  <dc:creator/>
  <dc:description/>
  <dc:language>en-US</dc:language>
  <cp:lastModifiedBy/>
  <cp:lastPrinted>1995-11-21T17:41:00Z</cp:lastPrinted>
  <dcterms:modified xsi:type="dcterms:W3CDTF">2022-05-26T13:18:50Z</dcterms:modified>
  <cp:revision>2</cp:revision>
  <dc:subject/>
  <dc:title/>
</cp:coreProperties>
</file>