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для ленточного конвей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для ленточного конвей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0"/>
        <w:gridCol w:w="2453"/>
        <w:gridCol w:w="1995"/>
      </w:tblGrid>
      <w:tr>
        <w:trPr/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63-1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31,5-6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еприводной 12080-16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конвейера 12050-8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ленточного конвейера 12063Ф -1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емный ленточного конвейера ч/н К0196.00.00.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алки брус амортизирующий для ленточного конвейера TEGA 10шт в комплекте 100х75х1400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8:39Z</dcterms:created>
  <dc:creator/>
  <dc:description/>
  <dc:language>en-US</dc:language>
  <cp:lastModifiedBy/>
  <cp:lastPrinted>1995-11-21T17:41:00Z</cp:lastPrinted>
  <dcterms:modified xsi:type="dcterms:W3CDTF">2022-05-26T11:58:40Z</dcterms:modified>
  <cp:revision>2</cp:revision>
  <dc:subject/>
  <dc:title/>
</cp:coreProperties>
</file>