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артуки из полимерных материал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арту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5"/>
        <w:gridCol w:w="2362"/>
        <w:gridCol w:w="1891"/>
      </w:tblGrid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2(ОБ 106-118) - II(164-176)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2(ОБ 106-118) - I(146-164)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2(ОБ 106-118) -III(176-188)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3(ОБ 118-130) - II(164-176)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1(ОБ 90-106) - III(176-188)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3(ОБ 118-130) - III(176-188)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30.05.2022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0.05.2022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13:14Z</dcterms:created>
  <dc:creator/>
  <dc:description/>
  <dc:language>en-US</dc:language>
  <cp:lastModifiedBy/>
  <cp:lastPrinted>1995-11-21T17:41:00Z</cp:lastPrinted>
  <dcterms:modified xsi:type="dcterms:W3CDTF">2022-05-26T07:13:14Z</dcterms:modified>
  <cp:revision>2</cp:revision>
  <dc:subject/>
  <dc:title/>
</cp:coreProperties>
</file>