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4174"/>
        <w:gridCol w:w="1603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 НПК «ТЕКО»,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24DC/2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1; Номинальный ток,А: 8; Производитель: Phoenix Contact // 2961105; Род тока: DC(постоянный); Напряжение питания,В: 24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R красная 1SFA616105R400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6; Количество НО: 1; ;Степень защиты: IP 66; Диаметр,мм: 30; Производитель: ABB; Количество НЗ: 1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EMT6-K 220V 50Hz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20; Номинальный ток,А: 3; ;;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ETR4-51-A 03188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Род тока: переменный; Номинальное напряжение,В: 250; Номинальный ток,А: 6; Диапазон регулирования: 3-60 сек.; ;;;;Производитель: EATON; 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8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переключений ШОПР-15 УХЛ1 15 кВ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фарфо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универсальный В7-78/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1000; ;Класс точности: 0,0005; ;;;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онтактора AF146-30; Производитель: ABB; 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рена оповещения С-40 380В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 "ТехИндустрия"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50; Номинальный ток,А: 15; ;Количество полюсов: SPDT; Производитель: honneywell; ;;Исполнение по способу фиксации: винтовое крепление; 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итания универсальная UPR-03-S 35х15х80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epperl+Fuchs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кабель с прямым патрубком 2РМТ14КПН4Г1В1В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АО «Уральский завод электрических соединителей «Исеть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1:58Z</dcterms:created>
  <dc:creator/>
  <dc:description/>
  <dc:language>en-US</dc:language>
  <cp:lastModifiedBy/>
  <cp:lastPrinted>1995-11-21T17:41:00Z</cp:lastPrinted>
  <dcterms:modified xsi:type="dcterms:W3CDTF">2022-05-26T07:11:59Z</dcterms:modified>
  <cp:revision>2</cp:revision>
  <dc:subject/>
  <dc:title/>
</cp:coreProperties>
</file>