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й тестер LA-1011, Измеритель параметров электробезопасности электроустановок MPI-502, Измеритель длины кабеля РЕЙС-50 USB (ССД 121005-0008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ый тестер LA-1011, Измеритель параметров электробезопасности электроустановок MPI-502, Измеритель длины кабеля РЕЙС-50 USB (ССД 121005-0008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1"/>
        <w:gridCol w:w="2627"/>
        <w:gridCol w:w="2190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обезопасности электроустановок MPI-502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ый тестер LA-101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длины кабеля РЕЙС-50 USB (ССД 121005-00084)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товара на с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2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2:21Z</dcterms:created>
  <dc:creator/>
  <dc:description/>
  <dc:language>en-US</dc:language>
  <cp:lastModifiedBy/>
  <cp:lastPrinted>1995-11-21T17:41:00Z</cp:lastPrinted>
  <dcterms:modified xsi:type="dcterms:W3CDTF">2022-05-26T06:52:21Z</dcterms:modified>
  <cp:revision>2</cp:revision>
  <dc:subject/>
  <dc:title/>
</cp:coreProperties>
</file>