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клапанов камф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741"/>
        <w:gridCol w:w="2319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32 DN10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610 DN4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ривода 7" клапана серии 35-35002 станда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FIC-109 DN50 Р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25 PN40МПа ст.CF3M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LICA-042 DN8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камфлекс 2 HS-017-1 DN150 PN1,6МПа ст.1.4408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00 PN 4.0МПа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унжер клапана серии 35002 DN150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11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00:05Z</dcterms:created>
  <dc:creator/>
  <dc:description/>
  <dc:language>en-US</dc:language>
  <cp:lastModifiedBy/>
  <cp:lastPrinted>1995-11-21T17:41:00Z</cp:lastPrinted>
  <dcterms:modified xsi:type="dcterms:W3CDTF">2022-05-25T13:00:05Z</dcterms:modified>
  <cp:revision>2</cp:revision>
  <dc:subject/>
  <dc:title/>
</cp:coreProperties>
</file>