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одка подшипника компрессора Атлас Копко (Лот 150-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-816-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одка подшипника компрессора Атлас Копко (Лот 150-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5"/>
        <w:gridCol w:w="2719"/>
        <w:gridCol w:w="2294"/>
      </w:tblGrid>
      <w:tr>
        <w:trPr/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подшипника компрессора ф. Атлас Копко черт.№606708200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, дом 37, склад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7.06.2022г. включительно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доставкой до склада ПАО "Акрон". Транспортные расходы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алендарных дней с даты поставки на склад ПАО "Акрон". Все расходы включить в стоимость Товар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дтверждение полномочий от изготовителя (сертификат дилера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тдельными файлами дублировать предложения на ЭТП и на эл.почту - malekseev@vnov.acron.ru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 включать строчку “Стоимость с НДС”, прописывать все условия оплаты, сроки гарантии и доставки в КП отдельными строчкам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кладывать паспорт и инструкция по эксплуатации на каждую единицу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 из-за изменения состава материала изделия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5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57:31Z</dcterms:created>
  <dc:creator/>
  <dc:description/>
  <dc:language>en-US</dc:language>
  <cp:lastModifiedBy/>
  <cp:lastPrinted>1995-11-21T17:41:00Z</cp:lastPrinted>
  <dcterms:modified xsi:type="dcterms:W3CDTF">2022-05-25T12:57:31Z</dcterms:modified>
  <cp:revision>2</cp:revision>
  <dc:subject/>
  <dc:title/>
</cp:coreProperties>
</file>