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конвей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88155527270, e-mail: AfanasevaO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конвей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2"/>
        <w:gridCol w:w="2372"/>
        <w:gridCol w:w="1904"/>
      </w:tblGrid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655х715, подш.307, вариант № 2 ( d-35,l-20,b-29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А-159х455х484, подш.307, вариант № 2 ( d-25,l-10,b-16,амор. кольцо 159х125х40 трапец.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455х484, подш.307, вариант № 2 ( d-25,l-10,b-16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1360х1408, подш.307, вариант № 2 ( d-35,l-20,b-19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1458х1522, подш.307, вариант № 2 ( d-35,l-20,b-29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еприводной 12063-100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еприводной 12031,5-60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емный ленточного конвейера ч/н К0196.00.00.00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алки брус амортизирующий для ленточного конвейера TEGA 10шт в комплекте 100х75х1400 АО "НПО"Аконит"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атяжной ленточного конвейера 12050-80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ленточного конвейера 12063Ф -100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5:11Z</dcterms:created>
  <dc:creator/>
  <dc:description/>
  <dc:language>en-US</dc:language>
  <cp:lastModifiedBy/>
  <cp:lastPrinted>1995-11-21T17:41:00Z</cp:lastPrinted>
  <dcterms:modified xsi:type="dcterms:W3CDTF">2022-05-25T12:45:12Z</dcterms:modified>
  <cp:revision>2</cp:revision>
  <dc:subject/>
  <dc:title/>
</cp:coreProperties>
</file>