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льшпол (грануляция карбамида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льшпол (грануляция карбамида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4"/>
        <w:gridCol w:w="5877"/>
        <w:gridCol w:w="1507"/>
      </w:tblGrid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(панель) для фальшпола сульфат кальция, антистатический 600х600х40 мм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ы на отм. 6,000; +7,200. Требуется 232,0 кв.м. Cтрингеры высотой 1200мм. Дополнительно необходимая комплектация (каркас, крепёж) для установки фальшпола определяется поставщиком. План помещения см. рабочую документацию.; Полы на отм. 0,000; +1,200. Требуется 123,3 кв.м. Cтрингеры высотой 1200мм. Дополнительно необходимая комплектация (каркас, крепёж) для установки фальшпола определяется поставщиком. План помещения см. рабочую документацию.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1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чертежи внутри тенд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чертежи внутри тенде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чертежи внутри тендера, 01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чертежи внутри тендера, 0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0:47Z</dcterms:created>
  <dc:creator/>
  <dc:description/>
  <dc:language>en-US</dc:language>
  <cp:lastModifiedBy/>
  <cp:lastPrinted>1995-11-21T17:41:00Z</cp:lastPrinted>
  <dcterms:modified xsi:type="dcterms:W3CDTF">2022-05-25T12:30:47Z</dcterms:modified>
  <cp:revision>2</cp:revision>
  <dc:subject/>
  <dc:title/>
</cp:coreProperties>
</file>