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8"/>
        <w:gridCol w:w="3161"/>
        <w:gridCol w:w="1979"/>
      </w:tblGrid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56] Микшер-усилитель трансляционный LPA-LX650 [ед. измерения: шт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шер-усилитель трансляционный LPA-LX650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26] Терминал основной промышленный УПГ-104 [ед. измерения: шт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промышленный УПГ-104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26] Терминал основной промышленный УПГ-104 [ед. измерения: шт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промышленный УПГ-104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1:41Z</dcterms:created>
  <dc:creator/>
  <dc:description/>
  <dc:language>en-US</dc:language>
  <cp:lastModifiedBy/>
  <cp:lastPrinted>1995-11-21T17:41:00Z</cp:lastPrinted>
  <dcterms:modified xsi:type="dcterms:W3CDTF">2022-05-25T07:21:42Z</dcterms:modified>
  <cp:revision>2</cp:revision>
  <dc:subject/>
  <dc:title/>
</cp:coreProperties>
</file>