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336.Лен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336.Лен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0"/>
        <w:gridCol w:w="2628"/>
        <w:gridCol w:w="2190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стойкая стекловолоконные нити ЛТ "Гефест" 20х1000 красный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бандажная SOT 37 19x0,75x25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пог.м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вухслойная термоусаживаемая ТЛ-450 1,2 черный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онтажная перфорированая СМ610040 17х0,6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людинитовая ЛСЭП-934 ТПЛ 0.13 -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лента ЛЭСБ т. 0,2х35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-расплав КР-16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5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5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5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58:16Z</dcterms:created>
  <dc:creator/>
  <dc:description/>
  <dc:language>en-US</dc:language>
  <cp:lastModifiedBy/>
  <cp:lastPrinted>1995-11-21T17:41:00Z</cp:lastPrinted>
  <dcterms:modified xsi:type="dcterms:W3CDTF">2022-05-25T05:58:17Z</dcterms:modified>
  <cp:revision>2</cp:revision>
  <dc:subject/>
  <dc:title/>
</cp:coreProperties>
</file>