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по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по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2838"/>
        <w:gridCol w:w="2427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аяльная ТехноПайка 01122 15м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25 F d.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AMTECH RMA-223-LF-TF 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р паяльный 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40 F d.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лужения Sabaros SpeciTin2 0,5 к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пасты Sabaros SpeciTin2 0,25 к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Розе ПОСВ-50 в гранулах 500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10 d.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6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30 d.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23 250гр. катушка d.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12 250гр. катушка d.0,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40 d.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3 (кг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5:07Z</dcterms:created>
  <dc:creator/>
  <dc:description/>
  <dc:language>en-US</dc:language>
  <cp:lastModifiedBy/>
  <cp:lastPrinted>1995-11-21T17:41:00Z</cp:lastPrinted>
  <dcterms:modified xsi:type="dcterms:W3CDTF">2022-05-25T05:55:07Z</dcterms:modified>
  <cp:revision>2</cp:revision>
  <dc:subject/>
  <dc:title/>
</cp:coreProperties>
</file>