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лектующие к гидроабразивной резки Water Jet NC 3015 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лектующие к гидроабразивной резки Water Jet NC 3015 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9"/>
        <w:gridCol w:w="2567"/>
        <w:gridCol w:w="2122"/>
      </w:tblGrid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ное кольцо 7700038 NC-3015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фланца ВД 05141106 NC-3015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сменное арт.5000017 для NC-3015-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разивозаборник 4000306 NC-3015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7900030 NC-3015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4100225 станок гидроабразивной резки (устройство для подачи абразив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ковая втулка 7700013 NC-3015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4000291 NC-3015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ное кольцо 7700026 NC-3015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3/8-9/16 7500032 NC-3015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льника 9/16 7500022 NC-3015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0:43Z</dcterms:created>
  <dc:creator/>
  <dc:description/>
  <dc:language>en-US</dc:language>
  <cp:lastModifiedBy/>
  <cp:lastPrinted>1995-11-21T17:41:00Z</cp:lastPrinted>
  <dcterms:modified xsi:type="dcterms:W3CDTF">2022-05-24T14:50:44Z</dcterms:modified>
  <cp:revision>2</cp:revision>
  <dc:subject/>
  <dc:title/>
</cp:coreProperties>
</file>