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2"/>
        <w:gridCol w:w="2163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7 Water 51109506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бор для смены реагентов Solvent Manage для Cx/Vx 511056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омер Seven2Go pro S9-Standart-Kit / 3020797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OptiOx 51344630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35Z</dcterms:created>
  <dc:creator/>
  <dc:description/>
  <dc:language>en-US</dc:language>
  <cp:lastModifiedBy/>
  <cp:lastPrinted>1995-11-21T17:41:00Z</cp:lastPrinted>
  <dcterms:modified xsi:type="dcterms:W3CDTF">2022-05-24T14:48:35Z</dcterms:modified>
  <cp:revision>2</cp:revision>
  <dc:subject/>
  <dc:title/>
</cp:coreProperties>
</file>