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зубчатые, клиновые OPTIBEL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5"/>
        <w:gridCol w:w="2077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6] Шкив зубчатый 38-14М-11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1 00 00004] Шкив клиновый SPB 170/3 под втулку 2517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6] Шкив зубчатый 38-14М-11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2 00 00004] Шкив зубчатый 30-14М-8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1 00 00004] Шкив клиновый SPB 170/3 под втулку 2517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коли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0:23Z</dcterms:created>
  <dc:creator/>
  <dc:description/>
  <dc:language>en-US</dc:language>
  <cp:lastModifiedBy/>
  <cp:lastPrinted>1995-11-21T17:41:00Z</cp:lastPrinted>
  <dcterms:modified xsi:type="dcterms:W3CDTF">2022-05-24T14:40:23Z</dcterms:modified>
  <cp:revision>2</cp:revision>
  <dc:subject/>
  <dc:title/>
</cp:coreProperties>
</file>