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5640"/>
        <w:gridCol w:w="1865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7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100 мм х 75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(С аникоррозионным покрытием наружной поверхности весьма усиленного типа(Трехслойное полимерное).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4200 мм х 329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000 мм х 2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позициям, где необходима поставка мерных труб, убедительно прошу предлагать именно мерные трубы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3:43Z</dcterms:created>
  <dc:creator/>
  <dc:description/>
  <dc:language>en-US</dc:language>
  <cp:lastModifiedBy/>
  <cp:lastPrinted>1995-11-21T17:41:00Z</cp:lastPrinted>
  <dcterms:modified xsi:type="dcterms:W3CDTF">2022-05-24T12:33:43Z</dcterms:modified>
  <cp:revision>2</cp:revision>
  <dc:subject/>
  <dc:title/>
</cp:coreProperties>
</file>