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учек РН-008 для противопожарных замков 2 ручки, 2 винт. стяжки, квадрат со стороной 9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учек РН-008 для противопожарных замков 2 ручки, 2 винт. стяжки, квадрат со стороной 9 мм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4:38Z</dcterms:created>
  <dc:creator/>
  <dc:description/>
  <dc:language>en-US</dc:language>
  <cp:lastModifiedBy/>
  <cp:lastPrinted>1995-11-21T17:41:00Z</cp:lastPrinted>
  <dcterms:modified xsi:type="dcterms:W3CDTF">2022-05-24T12:04:38Z</dcterms:modified>
  <cp:revision>2</cp:revision>
  <dc:subject/>
  <dc:title/>
</cp:coreProperties>
</file>