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и оборудование для лаборатор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и оборудование для лаборатор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9"/>
        <w:gridCol w:w="2713"/>
        <w:gridCol w:w="2286"/>
      </w:tblGrid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для наконечников 10000 мкл 35 гнезд с наконечниками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ава шприцевого фильтра( многоразовая) d.25 мм поликарбонат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лабораторный двухсторонний 185 мм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рж. сталь (фото во вложении)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для колб 470х170х60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бо близкий по размеру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XE-6000 CAS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алюминиевая одноразовая для образцов 00013865 80 шт /упак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бо аналог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00:56Z</dcterms:created>
  <dc:creator/>
  <dc:description/>
  <dc:language>en-US</dc:language>
  <cp:lastModifiedBy/>
  <cp:lastPrinted>1995-11-21T17:41:00Z</cp:lastPrinted>
  <dcterms:modified xsi:type="dcterms:W3CDTF">2022-05-24T12:00:56Z</dcterms:modified>
  <cp:revision>2</cp:revision>
  <dc:subject/>
  <dc:title/>
</cp:coreProperties>
</file>