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27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88155527270, e-mail: AfanasevaO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К и оргтехника (Мониторы, ПК, диски жесткие, видеокарты) (61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К и оргтехника (Мониторы, ПК, диски жесткие, видеокарты) (61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3825"/>
        <w:gridCol w:w="1495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71] Диск жесткий Western Digital HDD WD10SPSX 1Тб [ед. измерения: шт]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SPSX 1Тб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9] Монитор HP E24 G4/ 9VF99AA / Пакет расш. гарантии U0VM5E [ед. измерения: шт]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76] Компьютер HP EliteDesk 800 G6 TWR/ ID 33111948/ Core i5-10500/ 16GB DDR4/ 256GB SSD/ NVIDIA GeForce RTX2060 Super 8GB/ Клавиатура USB/ Мышка USB/ Пакет расш. гарантии UE332E/ MS Win10Pro 64-bit/ Лицензия электронная ESD, MS Office Home and Business 2019, T5D-03189 [ед. измерения: шт]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ID 33111948/ Core i5-10500/ 16GB DDR4/ 256GB SSD/ NVIDIA GeForce RTX2060 Super 8GB/ Клавиатура USB/ Мышка USB/ Пакет расш. гарантии UE332E/ MS Win10Pro 64-bit/ Лицензия электронная ESD, MS Office Home and Business 2019, T5D-03189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13] Видеокарта PNY nVidia Quadro P620 [ед. измерения: шт]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PNY nVidia Quadro P62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веден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8:32Z</dcterms:created>
  <dc:creator/>
  <dc:description/>
  <dc:language>en-US</dc:language>
  <cp:lastModifiedBy/>
  <cp:lastPrinted>1995-11-21T17:41:00Z</cp:lastPrinted>
  <dcterms:modified xsi:type="dcterms:W3CDTF">2022-05-24T11:18:32Z</dcterms:modified>
  <cp:revision>2</cp:revision>
  <dc:subject/>
  <dc:title/>
</cp:coreProperties>
</file>