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оролон, Прокладка резиновая,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оролон, Прокладка резиновая,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1"/>
        <w:gridCol w:w="2575"/>
        <w:gridCol w:w="2132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Г(IV)- 10- 25- 40 У ГОСТ 18698-79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 штуки по 10 метров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АТ-2 8х70х10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в.м.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штуки по 10 метров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оролон (пенополиуретан) 2000х1000х60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ПРП-40. П-20х40.400 ГОСТ 19177-8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г.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3:20Z</dcterms:created>
  <dc:creator/>
  <dc:description/>
  <dc:language>en-US</dc:language>
  <cp:lastModifiedBy/>
  <cp:lastPrinted>1995-11-21T17:41:00Z</cp:lastPrinted>
  <dcterms:modified xsi:type="dcterms:W3CDTF">2022-05-24T08:23:21Z</dcterms:modified>
  <cp:revision>2</cp:revision>
  <dc:subject/>
  <dc:title/>
</cp:coreProperties>
</file>