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итания, термопреобразователи, блок клапанный, гильза защитная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итания, термопреобразователи, блок клапанный, гильза защитная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3935"/>
        <w:gridCol w:w="1615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02] Блок питания БП 96/24-4-80DIN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 96/24-4-80DIN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7] Блок клапанный Элемер-БК-Е-2И-2-5Ф-0Ф-02-05-К-М20Ф-КР1 М20х1,5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Элемер-БК-Е-2И-2-5Ф-0Ф-02-05-К-М20Ф-КР1 М20х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47] Гильза защитная ГЗ-015/01/М20х1.5/Н10/10/14мм/100мм/6.3 МПа 100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00мм/6.3 МПа 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24] Гильза защитная ГЗ-015 М20х1.5 L=2000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 М20х1.5 L=2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217] Термопреобразователь ТС1088/1-1Pt100-/-50..+200C/-2000мм /-/-/-/-/-/-B-/-/-/-ТУ 4211-012-13282997-04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С1088/1-1Pt100-/-50..+200C/-2000мм /-/-/-/-/-/-B-/-/-/-ТУ 4211-012-13282997-0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216] Термопреобразователь сопротивления медный ТС1088/1-1Pt100-/-50..+350C/-100мм /-/-/-/-/-/-B-/-/-/-ТУ 4211-012-13282997-04 [ед. измерения: шт]</w:t>
            </w:r>
          </w:p>
        </w:tc>
        <w:tc>
          <w:tcPr>
            <w:tcW w:w="3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медный ТС1088/1-1Pt100-/-50..+350C/-100мм /-/-/-/-/-/-B-/-/-/-ТУ 4211-012-13282997-0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1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 соглас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8:23Z</dcterms:created>
  <dc:creator/>
  <dc:description/>
  <dc:language>en-US</dc:language>
  <cp:lastModifiedBy/>
  <cp:lastPrinted>1995-11-21T17:41:00Z</cp:lastPrinted>
  <dcterms:modified xsi:type="dcterms:W3CDTF">2022-05-24T07:48:23Z</dcterms:modified>
  <cp:revision>2</cp:revision>
  <dc:subject/>
  <dc:title/>
</cp:coreProperties>
</file>