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5308"/>
        <w:gridCol w:w="209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 1422. В соответствии с опросным листом 33761-1015В-12-АТХ2.ОЛ-L-1422,142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 1423. В соответствии с опросным листом 33761-1015В-12-АТХ2.ОЛ-L-1422,142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59. Поплавковый сигнализатор уровня в соответствии с 33761-1015-АТХ.ОЛ-LSA-59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31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31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8:00Z</dcterms:created>
  <dc:creator/>
  <dc:description/>
  <dc:language>en-US</dc:language>
  <cp:lastModifiedBy/>
  <cp:lastPrinted>1995-11-21T17:41:00Z</cp:lastPrinted>
  <dcterms:modified xsi:type="dcterms:W3CDTF">2022-05-24T07:48:01Z</dcterms:modified>
  <cp:revision>2</cp:revision>
  <dc:subject/>
  <dc:title/>
</cp:coreProperties>
</file>