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ма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и избыточного давления по ОЛ с мембранными разделителями для цеха карбамид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илатов Сергей Евгеньевич, тел.: +7(8162)99-74-03, e-mail: Sfila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 избыточного давления по ОЛ с мембранными разделителями для цеха карбамид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87"/>
        <w:gridCol w:w="3208"/>
        <w:gridCol w:w="2843"/>
      </w:tblGrid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збыточного давления по ОЛ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В-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ПАО "Акрон", В-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о 100 %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ё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4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5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В-Новгород, 31.05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В-Новгород, 31.05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7:38:20Z</dcterms:created>
  <dc:creator/>
  <dc:description/>
  <dc:language>en-US</dc:language>
  <cp:lastModifiedBy/>
  <cp:lastPrinted>1995-11-21T17:41:00Z</cp:lastPrinted>
  <dcterms:modified xsi:type="dcterms:W3CDTF">2022-05-24T07:38:20Z</dcterms:modified>
  <cp:revision>2</cp:revision>
  <dc:subject/>
  <dc:title/>
</cp:coreProperties>
</file>